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u w:val="single"/>
        </w:rPr>
      </w:pPr>
      <w:r>
        <w:rPr>
          <w:sz w:val="40"/>
          <w:szCs w:val="40"/>
          <w:u w:val="single"/>
        </w:rPr>
        <w:t>Zpráva o činnosti ZO ČSV Struhařov</w:t>
      </w:r>
    </w:p>
    <w:p>
      <w:pPr>
        <w:pStyle w:val="Normal"/>
        <w:jc w:val="center"/>
        <w:rPr>
          <w:sz w:val="40"/>
          <w:szCs w:val="40"/>
        </w:rPr>
      </w:pPr>
      <w:r>
        <w:rPr>
          <w:sz w:val="40"/>
          <w:szCs w:val="40"/>
        </w:rPr>
        <w:t>v roce 2017</w:t>
      </w:r>
    </w:p>
    <w:p>
      <w:pPr>
        <w:pStyle w:val="Normal"/>
        <w:jc w:val="center"/>
        <w:rPr>
          <w:sz w:val="40"/>
          <w:szCs w:val="40"/>
        </w:rPr>
      </w:pPr>
      <w:r>
        <w:rPr>
          <w:sz w:val="40"/>
          <w:szCs w:val="40"/>
        </w:rPr>
      </w:r>
    </w:p>
    <w:p>
      <w:pPr>
        <w:pStyle w:val="Normal"/>
        <w:ind w:firstLine="180"/>
        <w:rPr>
          <w:sz w:val="32"/>
          <w:szCs w:val="32"/>
        </w:rPr>
      </w:pPr>
      <w:r>
        <w:rPr>
          <w:sz w:val="32"/>
          <w:szCs w:val="32"/>
        </w:rPr>
        <w:t>Na loňské výroční členské schůzi byl volbami doplněn výbor a nastaly v něm změny, které jste asi zaznamenali. Předsedou byl, po doplňovacích volbách, na následné výborové schůzi zvolen přítel Vladimír Kříž, jednatelem Vladimír Uher, hospodaření po příteli Sklenářovi, který byl ve funkci téměř 50 let, přebral ing. Jan Procházka, starost o členskou evidenci má David Kopečný, který je v současné době i administrátorem našich webových stránek. Za jejich vytvořením stojí přítel Peterek, který je i několik let spravoval. Dlouhá léta je pro naše členy oporou nákazový referent, přítel Balouš, o techniku se nám pečlivě stará přítel Medřický. Rád bych jim všem za jejich práci poděkoval, není totiž samozřejmostí, najít a stmelit lidi ochotné pracovat pro druhé.</w:t>
      </w:r>
    </w:p>
    <w:p>
      <w:pPr>
        <w:pStyle w:val="Normal"/>
        <w:ind w:firstLine="180"/>
        <w:rPr>
          <w:sz w:val="32"/>
          <w:szCs w:val="32"/>
        </w:rPr>
      </w:pPr>
      <w:r>
        <w:rPr>
          <w:sz w:val="32"/>
          <w:szCs w:val="32"/>
        </w:rPr>
        <w:t>Výbor se v roce 2017 sešel na sedmi schůzích společně s úsekovými důvěrníky, další věci jsme řešili mailem, či telefonicky. Se změnou funkcí ve výboru souvisela i změna registračního listu našeho spolku. Změna podpisových vzorů k našemu účtu u České pošty by vydala na komediální seriál.</w:t>
      </w:r>
    </w:p>
    <w:p>
      <w:pPr>
        <w:pStyle w:val="Normal"/>
        <w:ind w:firstLine="180"/>
        <w:rPr>
          <w:sz w:val="32"/>
          <w:szCs w:val="32"/>
        </w:rPr>
      </w:pPr>
      <w:r>
        <w:rPr>
          <w:sz w:val="32"/>
          <w:szCs w:val="32"/>
        </w:rPr>
        <w:t xml:space="preserve">Území našeho spolku, který spojuje včelaře pěti obcí, je rozděleno na úseky o které pečují naši důvěrníci, kterým rovněž patří velký dík za jejich práci. Musím pochválit přátele Kisse, Králíka, Medřického, Krále a Vítka, kde se pokud vím nevyskytl větší problém. Svůj úsek Těptín začal prvním rokem zvládat přítel Kašpárek. Ale znovu připomínám, že každý včelař je zodpovědný za zdraví svých včel. Chovatel má také povinnost vést záznamy o léčení svých včelstev. Pro usnadnění jste s pozvánkou na schůzi dostali i formulář, do kterého si zapisujte své léčebné zásahy. Neslouží pro nás, ale pro případnou kontrolu ze strany SVS. </w:t>
      </w:r>
    </w:p>
    <w:p>
      <w:pPr>
        <w:pStyle w:val="Normal"/>
        <w:ind w:firstLine="180"/>
        <w:rPr>
          <w:sz w:val="32"/>
          <w:szCs w:val="32"/>
        </w:rPr>
      </w:pPr>
      <w:r>
        <w:rPr>
          <w:sz w:val="32"/>
          <w:szCs w:val="32"/>
        </w:rPr>
        <w:t>Zájem o chov včel roste a rozšiřuje se i naše členská základna. Za loňský rok se k nám přihlásili další zájemci o chov včel a tak v současné době má náš spolek 61 chovatelů včel a 5 členů bez včelstev. Potěšitelné je, že vzrostl počet žen v našich řadách na 11. Za dva roky nás čekají volby a bylo by jistě dobré, kdyby měly zastoupení i ve výboru našeho spolku.</w:t>
      </w:r>
    </w:p>
    <w:p>
      <w:pPr>
        <w:pStyle w:val="Normal"/>
        <w:ind w:firstLine="180"/>
        <w:rPr>
          <w:sz w:val="32"/>
          <w:szCs w:val="32"/>
        </w:rPr>
      </w:pPr>
      <w:r>
        <w:rPr>
          <w:sz w:val="32"/>
          <w:szCs w:val="32"/>
        </w:rPr>
        <w:t>Počet včelstev se k 1.září 2017 oproti roku 2016 snížil o 20 na 512. Nižší byla i celková produkce medu o 1 800 kg, loni 9 600 kg. Největší část byla určena do přímého prodeje. Každý rok z hlediska snůšky je jiný a ten loňský nebyl nejlepší, ale nebyl ani špatný. Je třeba podotknout, že se i na našem území velice lišil místně. Průměrný výnos na jedno včelstvo se pohyboval okolo 17 kg.</w:t>
      </w:r>
    </w:p>
    <w:p>
      <w:pPr>
        <w:pStyle w:val="Normal"/>
        <w:ind w:firstLine="180"/>
        <w:rPr/>
      </w:pPr>
      <w:r>
        <w:rPr>
          <w:sz w:val="32"/>
          <w:szCs w:val="32"/>
        </w:rPr>
        <w:t>Naši členové, přátelé Kříž a Medřický se věnovali též propagaci včel na akcích, pořádaných obcí i ve školách, za kterou jim jménem všech včelařů děkuji. Velkou pochvalu bych jim složil za prezentaci včelařství na kontrolním bodu během Pochodu krajinou barona Ringhofera.</w:t>
      </w:r>
    </w:p>
    <w:p>
      <w:pPr>
        <w:pStyle w:val="Normal"/>
        <w:ind w:firstLine="180"/>
        <w:rPr>
          <w:sz w:val="32"/>
          <w:szCs w:val="32"/>
        </w:rPr>
      </w:pPr>
      <w:r>
        <w:rPr>
          <w:sz w:val="32"/>
          <w:szCs w:val="32"/>
        </w:rPr>
        <w:t>Poslední loňskou akcí výboru byla výplata dotace na zazimovaná včelstva 1.D. a její vyúčtování svazu. Velice se osvědčilo vybírání žádostí společně s hlášením pro ČMSCh v Hradišťku a budeme to praktikovat i v letošním roce. Vše proběhlo bez větších potíží zásluhou přítele Procházky, který věnoval dost času přípravě. Museli jsme zúčtovat i žádosti a vyplácet dotaci pro tři neorganizované včelaře ze sousedního okresu. Problémem, který nás trápí již druhým rokem je evidence nečlenů ČSV z přilehlých obcí okresu Praha - západ, které nám svaz bez našeho souhlasu přidělil. Podle svazového Oběžníku 1/2017 ale svaz praví: Žádáme všechny okresní organizace, aby ve svých obvodech narovnaly situaci tak, aby všechny základní organizace pokrývaly daná katastrální území bez sdílení s jinými ZO, aby se zásadně nepřekračovaly hranice okresu. Termín je dán do konce května letošního roku a já za výbor našeho spolku apeluji na okresní organizaci, abychom měli o jeden problém méně.</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3:26:00Z</dcterms:created>
  <dc:creator>Vláďa</dc:creator>
  <dc:description/>
  <cp:keywords/>
  <dc:language>en-US</dc:language>
  <cp:lastModifiedBy>Vláďa</cp:lastModifiedBy>
  <cp:lastPrinted>2017-02-11T17:54:00Z</cp:lastPrinted>
  <dcterms:modified xsi:type="dcterms:W3CDTF">2018-02-11T18:36:00Z</dcterms:modified>
  <cp:revision>9</cp:revision>
  <dc:subject/>
  <dc:title>Zpráva o činnosti ZO ČSV Struhařov</dc:title>
</cp:coreProperties>
</file>